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  <w:b/>
          <w:b/>
          <w:sz w:val="10"/>
          <w:szCs w:val="10"/>
        </w:rPr>
      </w:pPr>
      <w:r>
        <w:rPr>
          <w:rFonts w:cs="Microsoft Sans Serif" w:ascii="Microsoft Sans Serif" w:hAnsi="Microsoft Sans Serif"/>
          <w:b/>
          <w:sz w:val="10"/>
          <w:szCs w:val="10"/>
        </w:rPr>
      </w:r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>
          <w:trHeight w:val="7299" w:hRule="atLeast"/>
        </w:trPr>
        <w:tc>
          <w:tcPr>
            <w:tcW w:w="5551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/>
            </w:pPr>
            <w:r>
              <w:rPr>
                <w:rFonts w:cs="Calibri" w:ascii="Calibri" w:hAnsi="Calibri"/>
                <w:b/>
                <w:sz w:val="10"/>
                <w:szCs w:val="10"/>
              </w:rPr>
              <w:t>ООО «ТП Системы» 610004, г.Киров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ул. Профсоюзная,д.23-Б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тел./факс /8332/ 35-11-0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  <w:t>http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: // </w:t>
            </w:r>
            <w:r>
              <w:rPr>
                <w:rFonts w:cs="Calibri" w:ascii="Calibri" w:hAnsi="Calibri"/>
                <w:sz w:val="10"/>
                <w:szCs w:val="10"/>
                <w:lang w:val="en-US"/>
              </w:rPr>
              <w:t>www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  <w:r>
              <w:rPr>
                <w:rFonts w:cs="Calibri" w:ascii="Calibri" w:hAnsi="Calibri"/>
                <w:sz w:val="10"/>
                <w:szCs w:val="10"/>
                <w:lang w:val="en-US"/>
              </w:rPr>
              <w:t>tp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  <w:r>
              <w:rPr>
                <w:rFonts w:cs="Calibri" w:ascii="Calibri" w:hAnsi="Calibri"/>
                <w:sz w:val="10"/>
                <w:szCs w:val="10"/>
                <w:lang w:val="en-US"/>
              </w:rPr>
              <w:t>kirov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  <w:r>
              <w:rPr>
                <w:rFonts w:cs="Calibri" w:ascii="Calibri" w:hAnsi="Calibri"/>
                <w:sz w:val="10"/>
                <w:szCs w:val="10"/>
                <w:lang w:val="en-US"/>
              </w:rPr>
              <w:t>ru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    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  <w:lang w:val="en-US"/>
                </w:rPr>
                <w:t>tpark</w:t>
              </w:r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  <w:lang w:val="en-US"/>
                </w:rPr>
                <w:t>list</w:t>
              </w:r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БАЧОК ПЛАСТМАССОВЫЙ  ТИП 4 С ПОЛКОЙ ШТОКОВЫЙ</w:t>
            </w:r>
          </w:p>
          <w:p>
            <w:pPr>
              <w:pStyle w:val="Heading1"/>
              <w:tabs>
                <w:tab w:val="clear" w:pos="3270"/>
                <w:tab w:val="left" w:pos="1860" w:leader="none"/>
              </w:tabs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Паспорт и инструкция по монтажу и эксплуат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1.Назначение издел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Смывной бачок предназначен для промывки унитазов и напольных чаш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2.Основные технические дан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  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2.1.Объем воды в бачке не менее 7 лит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.2.Уровень шума при работе бачка не более 50 дБ.</w:t>
            </w:r>
          </w:p>
          <w:tbl>
            <w:tblPr>
              <w:tblW w:w="5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681"/>
            </w:tblGrid>
            <w:tr>
              <w:trPr>
                <w:trHeight w:val="4554" w:hRule="atLeast"/>
              </w:trPr>
              <w:tc>
                <w:tcPr>
                  <w:tcW w:w="26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3.Комплектность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1- Корпус; 2- Крышка; 3- Копка пуска воды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4- Полочка;   5- Толстая прокладка;  6- Поплавковый клапан; 7-  Резьбовая втулка;    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8- Переливная трубка; 9- Запорный клапан; 10- Поплавок; 11 – Тонкая Прокладка; 16 – Декоративная заглушка.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4.Маркировка  названия предприятия-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изготовителя выполнена на внутренней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поверхности корпуса бачка.        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5.Сведения о сертификации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Изделие не подлежит обязательной сертификации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6.Установка и подготовка смывного бачка к работе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Бачок поставляется в  разобранном виде. Устанавливается на унитаз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Пусковое устройство, состоящее из резьбовой втулки 7, переливной трубки 8, на которой установлены запорный клапан 9, поплавок 10 и пусковая кнопка 3 устанавливается следующим образом: на резьбовую втулку 7, одевают прокладку 11 и вставляют в отверстие в днище бака. На выступающей из днища бака конец резьбовой втулки 7 одевается прокладка 5 и накручивается полочка 4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После этого устанавливается переливная труба 8, и производится настройка поплавкового клапана 6, таким образом, что бы уровень воды в бачке был ниже края отверстия на переливной трубке на 15 мм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Если не обнаружено никаких протечек, на крышку 2 устанавливаем декоративную заглушку 16, крышку    монтируем на корпус бачка 1, вставляем т.о. что бы резьбовой конец пускового устройства оказался снаружи крышки, и накручиваем пусковую кнопку 3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Бачок работает следующим образом: при поднятии кнопки 3  переливная трубка 8 поднимается вверх, обеспечивая слив воды из бачка.                                                   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drawing>
                      <wp:inline distT="0" distB="0" distL="0" distR="0">
                        <wp:extent cx="1506855" cy="18237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6855" cy="1823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7.Г</w:t>
            </w: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арнт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Гарантийный срок эксплуатации - два года со дня ввода изделия в эксплуатацию ил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продажи через розничную сеть, но не более трех лет со дня изготовления</w:t>
            </w:r>
            <w:r>
              <w:rPr>
                <w:rFonts w:cs="Calibri" w:ascii="Calibri" w:hAnsi="Calibri"/>
                <w:b/>
                <w:sz w:val="10"/>
                <w:szCs w:val="1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 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1год  с момента отгрузки с предприят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8.Дата изготов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9.Упаковщи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ООО «ТП Системы» 610004, г.Киров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ул. Профсоюзная,д.23-Б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тел./факс /8332/ 35-11-0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  <w:t>http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: // </w:t>
            </w:r>
            <w:r>
              <w:rPr>
                <w:rFonts w:cs="Calibri" w:ascii="Calibri" w:hAnsi="Calibri"/>
                <w:sz w:val="10"/>
                <w:szCs w:val="10"/>
                <w:lang w:val="en-US"/>
              </w:rPr>
              <w:t>www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  <w:r>
              <w:rPr>
                <w:rFonts w:cs="Calibri" w:ascii="Calibri" w:hAnsi="Calibri"/>
                <w:sz w:val="10"/>
                <w:szCs w:val="10"/>
                <w:lang w:val="en-US"/>
              </w:rPr>
              <w:t>tp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  <w:r>
              <w:rPr>
                <w:rFonts w:cs="Calibri" w:ascii="Calibri" w:hAnsi="Calibri"/>
                <w:sz w:val="10"/>
                <w:szCs w:val="10"/>
                <w:lang w:val="en-US"/>
              </w:rPr>
              <w:t>kirov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  <w:r>
              <w:rPr>
                <w:rFonts w:cs="Calibri" w:ascii="Calibri" w:hAnsi="Calibri"/>
                <w:sz w:val="10"/>
                <w:szCs w:val="10"/>
                <w:lang w:val="en-US"/>
              </w:rPr>
              <w:t>ru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  <w:lang w:val="en-US"/>
                </w:rPr>
                <w:t>tpark</w:t>
              </w:r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  <w:lang w:val="en-US"/>
                </w:rPr>
                <w:t>list</w:t>
              </w:r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БАЧОК ПЛАСТМАССОВЫЙ  ТИП 4 С ПОЛКОЙ ШТОКОВЫЙ</w:t>
            </w:r>
          </w:p>
          <w:p>
            <w:pPr>
              <w:pStyle w:val="Heading1"/>
              <w:tabs>
                <w:tab w:val="clear" w:pos="3270"/>
                <w:tab w:val="left" w:pos="1860" w:leader="none"/>
              </w:tabs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Паспорт и инструкция по монтажу и эксплуат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1.Назначение издел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Смывной бачок предназначен для промывки унитазов и напольных чаш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2.Основные технические дан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  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2.1.Объем воды в бачке не менее 7 лит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.2.Уровень шума при работе бачка не более 50 дБ.</w:t>
            </w:r>
          </w:p>
          <w:tbl>
            <w:tblPr>
              <w:tblW w:w="5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681"/>
            </w:tblGrid>
            <w:tr>
              <w:trPr>
                <w:trHeight w:val="4554" w:hRule="atLeast"/>
              </w:trPr>
              <w:tc>
                <w:tcPr>
                  <w:tcW w:w="26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3.Комплектность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1- Корпус; 2- Крышка; 3- Копка пуска воды</w:t>
                  </w:r>
                </w:p>
                <w:p>
                  <w:pPr>
                    <w:pStyle w:val="TextBodyIndent"/>
                    <w:ind w:hanging="0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4- Полочка;   5- Толстая прокладка;  6- Поплавковый клапан; 7-  Резьбовая втулка;    </w:t>
                  </w:r>
                </w:p>
                <w:p>
                  <w:pPr>
                    <w:pStyle w:val="TextBodyIndent"/>
                    <w:ind w:hanging="0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8- Переливная трубка; 9- Запорный клапан; 10- Поплавок; 11 – Тонкая Прокладка; 16 – Декоративная заглушка.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4.Маркировка  названия предприятия-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изготовителя выполнена на внутренней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поверхности корпуса бачка.        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5.Сведения о сертификации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Изделие не подлежит обязательной сертификации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6.Установка и подготовка смывного бачка к работе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Бачок поставляется в  разобранном виде. Устанавливается на унитаз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Пусковое устройство, состоящее из резьбовой втулки 7, переливной трубки 8, на которой установлены запорный клапан 9, поплавок 10 и пусковая кнопка 3 устанавливается следующим образом: на резьбовую втулку 7, одевают прокладку 11 и вставляют в отверстие в днище бака. На выступающей из днища бака конец резьбовой втулки 7 одевается прокладка 5 и накручивается полочка 4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После этого устанавливается переливная труба 8, и производится настройка поплавкового клапана 6, таким образом, что бы уровень воды в бачке был ниже края отверстия на переливной трубке на 15 мм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Если не обнаружено никаких протечек, на крышку 2 устанавливаем декоративную заглушку 16, крышку    монтируем на корпус бачка 1, вставляем т.о. что бы резьбовой конец пускового устройства оказался снаружи крышки, и накручиваем пусковую кнопку 3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Бачок работает следующим образом: при поднятии кнопки 3  переливная трубка 8 поднимается вверх, обеспечивая слив воды из бачка.                                                   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drawing>
                      <wp:inline distT="0" distB="0" distL="0" distR="0">
                        <wp:extent cx="1506855" cy="18237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6855" cy="1823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7.Г</w:t>
            </w: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арнт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Гарантийный срок эксплуатации - два года со дня ввода изделия в эксплуатацию или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продажи через розничную сеть, но не более трех лет со дня изготовления</w:t>
            </w:r>
            <w:r>
              <w:rPr>
                <w:rFonts w:cs="Calibri" w:ascii="Calibri" w:hAnsi="Calibri"/>
                <w:b/>
                <w:sz w:val="10"/>
                <w:szCs w:val="1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 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1год  с момента отгрузки с предприят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8.Дата изготов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9.Упаковщик</w:t>
            </w:r>
          </w:p>
        </w:tc>
      </w:tr>
      <w:tr>
        <w:trPr>
          <w:trHeight w:val="7692" w:hRule="atLeast"/>
        </w:trPr>
        <w:tc>
          <w:tcPr>
            <w:tcW w:w="5551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ООО «ТП Системы» 610004, г.Киров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ул. Профсоюзная,д.23-Б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тел./факс /8332/ 35-11-0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  <w:t>http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: // </w:t>
            </w:r>
            <w:r>
              <w:rPr>
                <w:rFonts w:cs="Calibri" w:ascii="Calibri" w:hAnsi="Calibri"/>
                <w:sz w:val="10"/>
                <w:szCs w:val="10"/>
                <w:lang w:val="en-US"/>
              </w:rPr>
              <w:t>www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  <w:r>
              <w:rPr>
                <w:rFonts w:cs="Calibri" w:ascii="Calibri" w:hAnsi="Calibri"/>
                <w:sz w:val="10"/>
                <w:szCs w:val="10"/>
                <w:lang w:val="en-US"/>
              </w:rPr>
              <w:t>tp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  <w:r>
              <w:rPr>
                <w:rFonts w:cs="Calibri" w:ascii="Calibri" w:hAnsi="Calibri"/>
                <w:sz w:val="10"/>
                <w:szCs w:val="10"/>
                <w:lang w:val="en-US"/>
              </w:rPr>
              <w:t>kirov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  <w:r>
              <w:rPr>
                <w:rFonts w:cs="Calibri" w:ascii="Calibri" w:hAnsi="Calibri"/>
                <w:sz w:val="10"/>
                <w:szCs w:val="10"/>
                <w:lang w:val="en-US"/>
              </w:rPr>
              <w:t>ru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  <w:lang w:val="en-US"/>
                </w:rPr>
                <w:t>tpark</w:t>
              </w:r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  <w:lang w:val="en-US"/>
                </w:rPr>
                <w:t>list</w:t>
              </w:r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БАЧОК ПЛАСТМАССОВЫЙ  ТИП 4 С ПОЛКОЙ ШТОКОВЫЙ</w:t>
            </w:r>
          </w:p>
          <w:p>
            <w:pPr>
              <w:pStyle w:val="Heading1"/>
              <w:tabs>
                <w:tab w:val="clear" w:pos="3270"/>
                <w:tab w:val="left" w:pos="1860" w:leader="none"/>
              </w:tabs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Паспорт и инструкция по монтажу и эксплуат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1.Назначение издел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Смывной бачок предназначен для промывки унитазов и напольных чаш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2.Основные технические дан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  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2.1.Объем воды в бачке не менее 7 лит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.2.Уровень шума при работе бачка не более 50 дБ.</w:t>
            </w:r>
          </w:p>
          <w:tbl>
            <w:tblPr>
              <w:tblW w:w="5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681"/>
            </w:tblGrid>
            <w:tr>
              <w:trPr>
                <w:trHeight w:val="4554" w:hRule="atLeast"/>
              </w:trPr>
              <w:tc>
                <w:tcPr>
                  <w:tcW w:w="26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3.Комплектность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1- Корпус; 2- Крышка; 3- Копка пуска воды</w:t>
                  </w:r>
                </w:p>
                <w:p>
                  <w:pPr>
                    <w:pStyle w:val="TextBodyIndent"/>
                    <w:ind w:hanging="0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4- Полочка;   5- Толстая прокладка;  6- Поплавковый клапан; 7-  Резьбовая втулка;    </w:t>
                  </w:r>
                </w:p>
                <w:p>
                  <w:pPr>
                    <w:pStyle w:val="TextBodyIndent"/>
                    <w:ind w:hanging="0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8- Переливная трубка; 9- Запорный клапан; 10- Поплавок; 11 – Тонкая Прокладка; 16 – Декоративная заглушка.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4.Маркировка  названия предприятия-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изготовителя выполнена на внутренней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поверхности корпуса бачка.        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5.Сведения о сертификации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Изделие не подлежит обязательной сертификации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6.Установка и подготовка смывного бачка к работе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Бачок поставляется в  разобранном виде. Устанавливается на унитаз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Пусковое устройство, состоящее из резьбовой втулки 7, переливной трубки 8, на которой установлены запорный клапан 9, поплавок 10 и пусковая кнопка 3 устанавливается следующим образом: на резьбовую втулку 7, одевают прокладку 11 и вставляют в отверстие в днище бака. На выступающей из днища бака конец резьбовой втулки 7 одевается прокладка 5 и накручивается полочка 4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После этого устанавливается переливная труба 8, и производится настройка поплавкового клапана 6, таким образом, что бы уровень воды в бачке был ниже края отверстия на переливной трубке на 15 мм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Если не обнаружено никаких протечек, на крышку 2 устанавливаем декоративную заглушку 16, крышку    монтируем на корпус бачка 1, вставляем т.о. что бы резьбовой конец пускового устройства оказался снаружи крышки, и накручиваем пусковую кнопку 3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Бачок работает следующим образом: при поднятии кнопки 3  переливная трубка 8 поднимается вверх, обеспечивая слив воды из бачка.                                                   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drawing>
                      <wp:inline distT="0" distB="0" distL="0" distR="0">
                        <wp:extent cx="1506855" cy="18237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6855" cy="1823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7.Г</w:t>
            </w: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арнт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Гарантийный срок эксплуатации - два года со дня ввода изделия в эксплуатацию или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продажи через розничную сеть, но не более трех лет со дня изготовления</w:t>
            </w:r>
            <w:r>
              <w:rPr>
                <w:rFonts w:cs="Calibri" w:ascii="Calibri" w:hAnsi="Calibri"/>
                <w:b/>
                <w:sz w:val="10"/>
                <w:szCs w:val="1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 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1год  с момента отгрузки с предприят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8.Дата изготов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9.Упаковщик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ООО «ТП Системы» 610004, г.Киров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ул. Профсоюзная,д.23-Б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тел./факс /8332/ 35-11-0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  <w:t>http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: // </w:t>
            </w:r>
            <w:r>
              <w:rPr>
                <w:rFonts w:cs="Calibri" w:ascii="Calibri" w:hAnsi="Calibri"/>
                <w:sz w:val="10"/>
                <w:szCs w:val="10"/>
                <w:lang w:val="en-US"/>
              </w:rPr>
              <w:t>www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  <w:r>
              <w:rPr>
                <w:rFonts w:cs="Calibri" w:ascii="Calibri" w:hAnsi="Calibri"/>
                <w:sz w:val="10"/>
                <w:szCs w:val="10"/>
                <w:lang w:val="en-US"/>
              </w:rPr>
              <w:t>tp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  <w:r>
              <w:rPr>
                <w:rFonts w:cs="Calibri" w:ascii="Calibri" w:hAnsi="Calibri"/>
                <w:sz w:val="10"/>
                <w:szCs w:val="10"/>
                <w:lang w:val="en-US"/>
              </w:rPr>
              <w:t>kirov</w:t>
            </w:r>
            <w:r>
              <w:rPr>
                <w:rFonts w:cs="Calibri" w:ascii="Calibri" w:hAnsi="Calibri"/>
                <w:sz w:val="10"/>
                <w:szCs w:val="10"/>
              </w:rPr>
              <w:t>.</w:t>
            </w:r>
            <w:r>
              <w:rPr>
                <w:rFonts w:cs="Calibri" w:ascii="Calibri" w:hAnsi="Calibri"/>
                <w:sz w:val="10"/>
                <w:szCs w:val="10"/>
                <w:lang w:val="en-US"/>
              </w:rPr>
              <w:t>ru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      </w:t>
            </w:r>
            <w:hyperlink r:id="rId8"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  <w:lang w:val="en-US"/>
                </w:rPr>
                <w:t>tpark</w:t>
              </w:r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  <w:lang w:val="en-US"/>
                </w:rPr>
                <w:t>list</w:t>
              </w:r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10"/>
                  <w:szCs w:val="1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-540" w:firstLine="18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БАЧОК ПЛАСТМАССОВЫЙ  ТИП 4 С ПОЛКОЙ ШТОКОВЫЙ</w:t>
            </w:r>
          </w:p>
          <w:p>
            <w:pPr>
              <w:pStyle w:val="Heading1"/>
              <w:tabs>
                <w:tab w:val="clear" w:pos="3270"/>
                <w:tab w:val="left" w:pos="1860" w:leader="none"/>
              </w:tabs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Паспорт и инструкция по монтажу и эксплуат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1.Назначение издел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Смывной бачок предназначен для промывки унитазов и напольных чаш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2.Основные технические данны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  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2.1.Объем воды в бачке не менее 7 литр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2.2.Уровень шума при работе бачка не более 50 дБ.</w:t>
            </w:r>
          </w:p>
          <w:tbl>
            <w:tblPr>
              <w:tblW w:w="5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681"/>
            </w:tblGrid>
            <w:tr>
              <w:trPr>
                <w:trHeight w:val="4554" w:hRule="atLeast"/>
              </w:trPr>
              <w:tc>
                <w:tcPr>
                  <w:tcW w:w="265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3.Комплектность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1- Корпус; 2- Крышка; 3- Копка пуска воды</w:t>
                  </w:r>
                </w:p>
                <w:p>
                  <w:pPr>
                    <w:pStyle w:val="TextBodyIndent"/>
                    <w:ind w:hanging="0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4- Полочка;   5- Толстая прокладка;  6- Поплавковый клапан; 7-  Резьбовая втулка;    </w:t>
                  </w:r>
                </w:p>
                <w:p>
                  <w:pPr>
                    <w:pStyle w:val="TextBodyIndent"/>
                    <w:ind w:hanging="0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8- Переливная трубка; 9- Запорный клапан; 10- Поплавок; 11 – Тонкая Прокладка; 16 – Декоративная заглушка.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4.Маркировка  названия предприятия-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изготовителя выполнена на внутренней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поверхности корпуса бачка.          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5.Сведения о сертификации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Изделие не подлежит обязательной сертификации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  <w:t>6.Установка и подготовка смывного бачка к работе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Бачок поставляется в  разобранном виде. Устанавливается на унитаз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Пусковое устройство, состоящее из резьбовой втулки 7, переливной трубки 8, на которой установлены запорный клапан 9, поплавок 10 и пусковая кнопка 3 устанавливается следующим образом: на резьбовую втулку 7, одевают прокладку 11 и вставляют в отверстие в днище бака. На выступающей из днища бака конец резьбовой втулки 7 одевается прокладка 5 и накручивается полочка 4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После этого устанавливается переливная труба 8, и производится настройка поплавкового клапана 6, таким образом, что бы уровень воды в бачке был ниже края отверстия на переливной трубке на 15 мм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>Если не обнаружено никаких протечек, на крышку 2 устанавливаем декоративную заглушку 16, крышку    монтируем на корпус бачка 1, вставляем т.о. что бы резьбовой конец пускового устройства оказался снаружи крышки, и накручиваем пусковую кнопку 3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10"/>
                      <w:szCs w:val="10"/>
                    </w:rPr>
                    <w:t xml:space="preserve">  </w:t>
                  </w: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t xml:space="preserve">Бачок работает следующим образом: при поднятии кнопки 3  переливная трубка 8 поднимается вверх, обеспечивая слив воды из бачка.                                                   </w:t>
                  </w:r>
                </w:p>
              </w:tc>
              <w:tc>
                <w:tcPr>
                  <w:tcW w:w="268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Cs/>
                      <w:sz w:val="10"/>
                      <w:szCs w:val="10"/>
                    </w:rPr>
                    <w:drawing>
                      <wp:inline distT="0" distB="0" distL="0" distR="0">
                        <wp:extent cx="1506855" cy="18237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6855" cy="1823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7.Г</w:t>
            </w: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  <w:t>арнт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Гарантийный срок эксплуатации - два года со дня ввода изделия в эксплуатацию или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продажи через розничную сеть, но не более трех лет со дня изготовления</w:t>
            </w:r>
            <w:r>
              <w:rPr>
                <w:rFonts w:cs="Calibri" w:ascii="Calibri" w:hAnsi="Calibri"/>
                <w:b/>
                <w:sz w:val="10"/>
                <w:szCs w:val="1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</w:rPr>
              <w:t xml:space="preserve">   </w:t>
            </w:r>
            <w:r>
              <w:rPr>
                <w:rFonts w:cs="Calibri" w:ascii="Calibri" w:hAnsi="Calibri"/>
                <w:bCs/>
                <w:sz w:val="10"/>
                <w:szCs w:val="10"/>
              </w:rPr>
              <w:t>1год  с момента отгрузки с предприят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8.Дата изготовл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  <w:t>9.Упаковщик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sectPr>
      <w:type w:val="nextPage"/>
      <w:pgSz w:w="11906" w:h="16838"/>
      <w:pgMar w:left="510" w:right="51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7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352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Tahoma"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rk@list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park@list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park@list.ru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tpark@list.ru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53:00Z</dcterms:created>
  <dc:creator>ООО</dc:creator>
  <dc:description/>
  <cp:keywords/>
  <dc:language>en-US</dc:language>
  <cp:lastModifiedBy>DNS</cp:lastModifiedBy>
  <cp:lastPrinted>2019-01-23T14:21:00Z</cp:lastPrinted>
  <dcterms:modified xsi:type="dcterms:W3CDTF">2019-01-23T11:22:00Z</dcterms:modified>
  <cp:revision>3</cp:revision>
  <dc:subject/>
  <dc:title>ООО «ТЕХНОПАРК» 610004, г</dc:title>
</cp:coreProperties>
</file>