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49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074"/>
      </w:tblGrid>
      <w:tr>
        <w:trPr/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snapToGrid w:val="false"/>
              <w:ind w:left="-540" w:firstLine="18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1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54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 xml:space="preserve">http: // www.tp.kirov.ru    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tpark@list.ru</w:t>
              </w:r>
            </w:hyperlink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 xml:space="preserve">  icq 8782265</w:t>
            </w:r>
          </w:p>
          <w:p>
            <w:pPr>
              <w:pStyle w:val="Heading2"/>
              <w:tabs>
                <w:tab w:val="clear" w:pos="2340"/>
                <w:tab w:val="clear" w:pos="3525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10"/>
              </w:rPr>
              <w:t>БАЧОК ПЛАСТМАССОВЫЙ  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  <w:tab w:val="left" w:pos="5670" w:leader="none"/>
              </w:tabs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аспорт и инструкция по монтажу и эксплуат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1.Назначение изде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2.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9685</wp:posOffset>
                  </wp:positionV>
                  <wp:extent cx="1717040" cy="1461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>2.1.Объем воды в бачке не менее 7 литр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 xml:space="preserve">2.2.Уровень шума при работе бачка не более 50 дБ.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3.Комплект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1- Корпус; 2- Крышка; 3- Полочка;               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4-Резбовая втулка;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5- Переливная трубка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6- Запорный клапан;7-Комплект прокладок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8- Поплавковый клап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9- Паспорт; 10- Пакет упаковочны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4.Маркировка </w:t>
            </w:r>
            <w:r>
              <w:rPr>
                <w:rFonts w:cs="Calibri" w:ascii="Calibri" w:hAnsi="Calibri"/>
                <w:sz w:val="10"/>
              </w:rPr>
              <w:t xml:space="preserve"> названия предприятия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готовителя выполнена на внутренн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поверхности корпуса бачка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5.Сведения о сертиф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делие не подлежит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6.Установка и подготовка смывного бачка к работе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чок поставляется в собранном виде. Высота воды в бачке должна быть ниже отверстий на переливной трубке на 15 мм. В боковое отверстие вставляется поплавковый клапан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Calibri" w:ascii="Calibri" w:hAnsi="Calibri"/>
                <w:sz w:val="10"/>
              </w:rPr>
              <w:t>Если под течек воды нет и давление в системе не менее 0,2 МПА, бачок готов к рабо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8.Дата изгото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9.Упак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snapToGrid w:val="false"/>
              <w:ind w:left="-540" w:firstLine="18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1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54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http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: //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tp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kirov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ru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sz w:val="1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icq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8782265</w:t>
            </w:r>
          </w:p>
          <w:p>
            <w:pPr>
              <w:pStyle w:val="Heading2"/>
              <w:tabs>
                <w:tab w:val="clear" w:pos="2340"/>
                <w:tab w:val="clear" w:pos="3525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10"/>
              </w:rPr>
              <w:t>БАЧОК ПЛАСТМАССОВЫЙ  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  <w:tab w:val="left" w:pos="5670" w:leader="none"/>
              </w:tabs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аспорт и инструкция по монтажу и эксплуат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1.Назначение изде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2.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9685</wp:posOffset>
                  </wp:positionV>
                  <wp:extent cx="1717040" cy="1461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>2.1.Объем воды в бачке не менее 7 литр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 xml:space="preserve">2.2.Уровень шума при работе бачка не более 50 дБ.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3.Комплект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1- Корпус; 2- Крышка; 3- Полочка;               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4-Резбовая втулка;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5- Переливная трубка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6- Запорный клапан;7-Комплект прокладок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8- Поплавковый клап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9- Паспорт; 10- Пакет упаковочны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4.Маркировка </w:t>
            </w:r>
            <w:r>
              <w:rPr>
                <w:rFonts w:cs="Calibri" w:ascii="Calibri" w:hAnsi="Calibri"/>
                <w:sz w:val="10"/>
              </w:rPr>
              <w:t xml:space="preserve"> названия предприятия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готовителя выполнена на внутренн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поверхности корпуса бачка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5.Сведения о сертиф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делие не подлежит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6.Установка и подготовка смывного бачка к работе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чок поставляется в собранном виде. Высота воды в бачке должна быть ниже отверстий на переливной трубке на 15 мм. В боковое отверстие вставляется поплавковый клапан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Если подтечек воды нет и давление в системе не менее 0,2 МПА, бачок готов к рабо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8.Дата изгото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9.Упак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snapToGrid w:val="false"/>
              <w:ind w:left="-540" w:firstLine="18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1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54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http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: //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tp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kirov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ru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sz w:val="1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icq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8782265</w:t>
            </w:r>
          </w:p>
          <w:p>
            <w:pPr>
              <w:pStyle w:val="Heading2"/>
              <w:tabs>
                <w:tab w:val="clear" w:pos="2340"/>
                <w:tab w:val="clear" w:pos="3525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10"/>
              </w:rPr>
              <w:t>БАЧОК ПЛАСТМАССОВЫЙ  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  <w:tab w:val="left" w:pos="5670" w:leader="none"/>
              </w:tabs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аспорт и инструкция по монтажу и эксплуат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1.Назначение изде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2.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9685</wp:posOffset>
                  </wp:positionV>
                  <wp:extent cx="1717040" cy="14617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>2.1.Объем воды в бачке не менее 7 литр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 xml:space="preserve">2.2.Уровень шума при работе бачка не более 50 дБ.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3.Комплект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1- Корпус; 2- Крышка; 3- Полочка;               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4-Резбовая втулка;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5- Переливная трубка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6- Запорный клапан;7-Комплект прокладок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8- Поплавковый клап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9- Паспорт; 10- Пакет упаковочны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4.Маркировка </w:t>
            </w:r>
            <w:r>
              <w:rPr>
                <w:rFonts w:cs="Calibri" w:ascii="Calibri" w:hAnsi="Calibri"/>
                <w:sz w:val="10"/>
              </w:rPr>
              <w:t xml:space="preserve"> названия предприятия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готовителя выполнена на внутренн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поверхности корпуса бачка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5.Сведения о сертиф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делие не подлежит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6.Установка и подготовка смывного бачка к работе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чок поставляется в собранном виде. Высота воды в бачке должна быть ниже отверстий на переливной трубке на 15 мм. В боковое отверстие вставляется поплавковый клапан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Если подтечек воды нет и давление в системе не менее 0,2 МПА, бачок готов к рабо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8.Дата изгото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9.Упак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snapToGrid w:val="false"/>
              <w:ind w:left="-540" w:firstLine="18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1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54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http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: //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tp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kirov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ru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    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sz w:val="1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icq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8782265</w:t>
            </w:r>
          </w:p>
          <w:p>
            <w:pPr>
              <w:pStyle w:val="Heading2"/>
              <w:tabs>
                <w:tab w:val="clear" w:pos="2340"/>
                <w:tab w:val="clear" w:pos="3525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10"/>
              </w:rPr>
              <w:t>БАЧОК ПЛАСТМАССОВЫЙ  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  <w:tab w:val="left" w:pos="5670" w:leader="none"/>
              </w:tabs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аспорт и инструкция по монтажу и эксплуат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1.Назначение изде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2.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9685</wp:posOffset>
                  </wp:positionV>
                  <wp:extent cx="1717040" cy="14617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>2.1.Объем воды в бачке не менее 7 литр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 xml:space="preserve">2.2.Уровень шума при работе бачка не более 50 дБ.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3.Комплект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1- Корпус; 2- Крышка; 3- Полочка;               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4-Резбовая втулка;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5- Переливная трубка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6- Запорный клапан;7-Комплект прокладок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8- Поплавковый клап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9- Паспорт; 10- Пакет упаковочны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4.Маркировка </w:t>
            </w:r>
            <w:r>
              <w:rPr>
                <w:rFonts w:cs="Calibri" w:ascii="Calibri" w:hAnsi="Calibri"/>
                <w:sz w:val="10"/>
              </w:rPr>
              <w:t xml:space="preserve"> названия предприятия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готовителя выполнена на внутренн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поверхности корпуса бачка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5.Сведения о сертиф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делие не подлежит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6.Установка и подготовка смывного бачка к работе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чок поставляется в собранном виде. Высота воды в бачке должна быть ниже отверстий на переливной трубке на 15 мм. В боковое отверстие вставляется поплавковый клапан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Если подтечек воды нет и давление в системе не менее 0,2 МПА, бачок готов к рабо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8.Дата изгото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9.Упак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5146" w:hRule="atLeast"/>
        </w:trPr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snapToGrid w:val="false"/>
              <w:ind w:left="-540" w:firstLine="18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1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54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http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: //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tp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kirov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ru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    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sz w:val="1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icq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8782265</w:t>
            </w:r>
          </w:p>
          <w:p>
            <w:pPr>
              <w:pStyle w:val="Heading2"/>
              <w:tabs>
                <w:tab w:val="clear" w:pos="2340"/>
                <w:tab w:val="clear" w:pos="3525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10"/>
              </w:rPr>
              <w:t>БАЧОК ПЛАСТМАССОВЫЙ 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  <w:tab w:val="left" w:pos="5670" w:leader="none"/>
              </w:tabs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аспорт и инструкция по монтажу и эксплуат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1.Назначение изде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2.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9685</wp:posOffset>
                  </wp:positionV>
                  <wp:extent cx="1717040" cy="14617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>2.1.Объем воды в бачке не менее 7 литр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 xml:space="preserve">2.2.Уровень шума при работе бачка не более 50 дБ.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3.Комплект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1- Корпус; 2- Крышка; 3- Полочка;               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4-Резбовая втулка;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5- Переливная трубка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6- Запорный клапан;7-Комплект прокладок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8- Поплавковый клап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9- Паспорт; 10- Пакет упаковочны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4.Маркировка </w:t>
            </w:r>
            <w:r>
              <w:rPr>
                <w:rFonts w:cs="Calibri" w:ascii="Calibri" w:hAnsi="Calibri"/>
                <w:sz w:val="10"/>
              </w:rPr>
              <w:t xml:space="preserve"> названия предприятия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готовителя выполнена на внутренн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поверхности корпуса бачка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5.Сведения о сертиф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делие не подлежит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6.Установка и подготовка смывного бачка к работе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чок поставляется в собранном виде. Высота воды в бачке должна быть ниже отверстий на переливной трубке на 15 мм. В боковое отверстие вставляется поплавковый клапан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Если подтечек воды нет и давление в системе не менее 0,2 МПА, бачок готов к рабо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8.Дата изгото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9.Упак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snapToGrid w:val="false"/>
              <w:ind w:left="-540" w:firstLine="18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18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5670" w:leader="none"/>
              </w:tabs>
              <w:ind w:left="-540" w:firstLine="540"/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http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: //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www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tp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kirov</w:t>
            </w:r>
            <w:r>
              <w:rPr>
                <w:rFonts w:cs="Calibri" w:ascii="Calibri" w:hAnsi="Calibri"/>
                <w:b/>
                <w:bCs/>
                <w:sz w:val="10"/>
              </w:rPr>
              <w:t>.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ru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    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b/>
                <w:bCs/>
                <w:sz w:val="1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0"/>
                <w:lang w:val="en-US"/>
              </w:rPr>
              <w:t>icq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 8782265</w:t>
            </w:r>
          </w:p>
          <w:p>
            <w:pPr>
              <w:pStyle w:val="Heading2"/>
              <w:tabs>
                <w:tab w:val="clear" w:pos="2340"/>
                <w:tab w:val="clear" w:pos="3525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10"/>
              </w:rPr>
              <w:t>БАЧОК ПЛАСТМАССОВЫЙ   ГОСТ 21485-94</w:t>
            </w:r>
          </w:p>
          <w:p>
            <w:pPr>
              <w:pStyle w:val="Heading1"/>
              <w:tabs>
                <w:tab w:val="clear" w:pos="3270"/>
                <w:tab w:val="left" w:pos="1860" w:leader="none"/>
                <w:tab w:val="left" w:pos="5670" w:leader="none"/>
              </w:tabs>
              <w:jc w:val="left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Паспорт и инструкция по монтажу и эксплуат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1.Назначение изде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2.Основные технические данны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9685</wp:posOffset>
                  </wp:positionV>
                  <wp:extent cx="1717040" cy="14617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>2.1.Объем воды в бачке не менее 7 литр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 </w:t>
            </w:r>
            <w:r>
              <w:rPr>
                <w:rFonts w:cs="Calibri" w:ascii="Calibri" w:hAnsi="Calibri"/>
                <w:sz w:val="10"/>
              </w:rPr>
              <w:t xml:space="preserve">2.2.Уровень шума при работе бачка не более 50 дБ.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3.Комплект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1- Корпус; 2- Крышка; 3- Полочка;                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4-Резбовая втулка;</w:t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ind w:hanging="0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5- Переливная трубка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6- Запорный клапан;7-Комплект прокладок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8- Поплавковый клапан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9- Паспорт; 10- Пакет упаковочны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0"/>
              </w:rPr>
              <w:t xml:space="preserve">4.Маркировка </w:t>
            </w:r>
            <w:r>
              <w:rPr>
                <w:rFonts w:cs="Calibri" w:ascii="Calibri" w:hAnsi="Calibri"/>
                <w:sz w:val="10"/>
              </w:rPr>
              <w:t xml:space="preserve"> названия предприятия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готовителя выполнена на внутренн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 xml:space="preserve">поверхности корпуса бачка.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5.Сведения о сертиф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 xml:space="preserve">   </w:t>
            </w:r>
            <w:r>
              <w:rPr>
                <w:rFonts w:cs="Calibri" w:ascii="Calibri" w:hAnsi="Calibri"/>
                <w:sz w:val="10"/>
              </w:rPr>
              <w:t>Изделие не подлежит обязательной сертифика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6.Установка и подготовка смывного бачка к работе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чок поставляется в собранном виде. Высота воды в бачке должна быть ниже отверстий на переливной трубке на 15 мм. В боковое отверстие вставляется поплавковый клапан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  <w:t>Если подтечек воды нет и давление в системе не менее 0,2 МПА, бачок готов к рабо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7.Гарантии изготови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8.Дата изгото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  <w:t>9.Упак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780" w:hanging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tabs>
          <w:tab w:val="clear" w:pos="708"/>
          <w:tab w:val="left" w:pos="2685" w:leader="none"/>
          <w:tab w:val="left" w:pos="5670" w:leader="none"/>
        </w:tabs>
        <w:ind w:left="420" w:hanging="0"/>
        <w:jc w:val="both"/>
        <w:rPr>
          <w:rFonts w:ascii="Calibri" w:hAnsi="Calibri" w:eastAsia="Calibri" w:cs="Calibri"/>
          <w:sz w:val="10"/>
        </w:rPr>
      </w:pPr>
      <w:r>
        <w:rPr>
          <w:rFonts w:eastAsia="Calibri" w:cs="Calibri" w:ascii="Calibri" w:hAnsi="Calibri"/>
          <w:sz w:val="10"/>
        </w:rPr>
        <w:t xml:space="preserve"> </w:t>
      </w:r>
    </w:p>
    <w:sectPr>
      <w:type w:val="nextPage"/>
      <w:pgSz w:w="11906" w:h="16838"/>
      <w:pgMar w:left="266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3525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rk@lis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park@list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park@list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tpark@list.ru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tpark@list.ru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tpark@list.ru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6:00Z</dcterms:created>
  <dc:creator>Шерстянников</dc:creator>
  <dc:description/>
  <cp:keywords/>
  <dc:language>en-US</dc:language>
  <cp:lastModifiedBy>DNS</cp:lastModifiedBy>
  <cp:lastPrinted>2014-12-03T11:21:00Z</cp:lastPrinted>
  <dcterms:modified xsi:type="dcterms:W3CDTF">2019-01-14T12:22:00Z</dcterms:modified>
  <cp:revision>11</cp:revision>
  <dc:subject/>
  <dc:title>ООО «ТЕХНОПАРК»</dc:title>
</cp:coreProperties>
</file>